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59</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4"/>
        </w:rPr>
      </w:pPr>
      <w:r>
        <w:rPr>
          <w:sz w:val="24"/>
          <w:szCs w:val="24"/>
        </w:rPr>
        <w:t>Gündem maddesi gereğince; Emlak ve İstimlak Dairesi Başkanlığı’nın 11/06/2020 tarihli ve 76835128-756.01-E.69256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Tarsus Belediye Başkanlığı’nın 28.02.2020 tarihli ve 5723 sayılı yazısı ile, Tarsus İlçesi, Zorbazhark Mahallesi, 503 ada, 4 parsel numaralı 3.663,00 m² yüzölçümlü mülkiyeti Tarsus Belediyesi adına kayıtlı olup, 503 ada 7 parsel numaralı 57.604,00 m² yüzölçümlü taşınmaz Tarsus Belediyesince 26.11.2015 tarihinde yapılan kira sözleşmesi ile 20 yıl süreli olarak Mülhak Esseyit Elhaç Musa Bey İbni Ahmet Vakfından kiralanmıştır. Onaylı imar planında kısmen park alanında kısmen rekreasyon alanına isabet eden bahse konu taşınmazların ekli krokide işaretli park alanının düzenlenme yetkisinin Tarsus Belediyesi’ne devredilmesi talep edilmiştir.</w:t>
      </w:r>
    </w:p>
    <w:p>
      <w:pPr>
        <w:pStyle w:val="Normal"/>
        <w:autoSpaceDE w:val="false"/>
        <w:ind w:firstLine="708"/>
        <w:jc w:val="both"/>
        <w:rPr/>
      </w:pPr>
      <w:r>
        <w:rPr>
          <w:sz w:val="24"/>
          <w:szCs w:val="24"/>
        </w:rPr>
        <w:t>Büyükşehir Belediye Meclisi’nin 18/07/2014 tarihli ve 306 sayılı kararında “ 30.000 m² ve üzeri park ve yeşil alanlar, bir arada birden fazla olan ve imar planında yol ile birbirinden ayrılmış olsa da toplam alanı 30.000 m² ve üzerindeki park ve yeşil alanlar ile Nazım İmar Planında bölge parkı olarak işaretli alanların “Bölge Parkı” olarak kabul edilmesi ve söz konusu bölge parklarının yapımı, işletilmesi ve bakımı ile ilgili iş ve işlemlerinin idaremizce sürdürülmesi, ayrıca Mersin Büyükşehir Belediye Meclisi’nce konu ile ilgili olarak alınacak bu kararın kesinleştiği tarih öncesinde İlçe Belediyesince yapılan ve yukarıda belirtilen bölge parkı şartlarına uyan park ve yeşil alanların yapımı, işletilmesi ve bakımı ile ilgili tüm haklar Mersin Büyükşehir Belediyesi ile yapılacak protokolle İlçe Belediyesinin talep etmesi halinde devreder” denilmektedir.</w:t>
      </w:r>
    </w:p>
    <w:p>
      <w:pPr>
        <w:pStyle w:val="Normal"/>
        <w:autoSpaceDE w:val="false"/>
        <w:ind w:firstLine="708"/>
        <w:jc w:val="both"/>
        <w:rPr/>
      </w:pPr>
      <w:r>
        <w:rPr>
          <w:sz w:val="24"/>
          <w:szCs w:val="24"/>
        </w:rPr>
        <w:t xml:space="preserve">Açıklanan meclis kararına istinaden, bahse konu Zorbazhark Mahallesi, 503 ada, 4 parsel numaralı ve 503 ada, 7 numaralı taşınmazların isabet ettiği, ekli krokide işaretli park alanının düzenlenme yetkisinin Tarsus Belediyesi’ne devredilmesi ile ilgili teklifin </w:t>
      </w:r>
      <w:r>
        <w:rPr>
          <w:b/>
          <w:sz w:val="24"/>
          <w:szCs w:val="24"/>
        </w:rPr>
        <w:t>Plan ve Bütçe Komisyonu ile İmar ve Bayındır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8:11:00Z</dcterms:modified>
  <cp:revision>41</cp:revision>
  <dc:subject/>
  <dc:title/>
</cp:coreProperties>
</file>